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根据《河北北方学院国有资产管理办法》，在用仪器设备执行谁使用谁管理的原则。鉴于目前各部门各单位人员调整幅度较大，请变动人员认真核实自己名下资产，并将调整情况填写“河北北方学院设备调拨（转出）申请表”二份，尽快交国资处（弘正楼</w:t>
      </w:r>
      <w:r>
        <w:rPr>
          <w:sz w:val="32"/>
          <w:szCs w:val="32"/>
        </w:rPr>
        <w:t>415</w:t>
      </w:r>
      <w:r>
        <w:rPr>
          <w:sz w:val="32"/>
          <w:szCs w:val="32"/>
        </w:rPr>
        <w:t>西）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联系人杜建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189313168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“河北北方学院设备调拨（转出）申请表”在国资处网站下载中心，自行下载，仪器相关信息找各单位资产管理员获取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41:00Z</dcterms:created>
  <dc:creator>设备科</dc:creator>
  <dc:description/>
  <dc:language>en-US</dc:language>
  <cp:lastModifiedBy>xgd</cp:lastModifiedBy>
  <dcterms:modified xsi:type="dcterms:W3CDTF">2019-08-27T08:41:00Z</dcterms:modified>
  <cp:revision>2</cp:revision>
  <dc:subject/>
  <dc:title/>
</cp:coreProperties>
</file>