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河北北方学院公用房申请审批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ind w:right="960" w:firstLine="4779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申请时间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72"/>
        <w:gridCol w:w="2102"/>
        <w:gridCol w:w="2697"/>
      </w:tblGrid>
      <w:tr>
        <w:trPr>
          <w:trHeight w:val="88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（盖章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类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08585</wp:posOffset>
                      </wp:positionV>
                      <wp:extent cx="75565" cy="101600"/>
                      <wp:effectExtent l="5715" t="5080" r="5080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1520"/>
                              </a:xfrm>
                              <a:custGeom>
                                <a:avLst/>
                                <a:gdLst>
                                  <a:gd name="textAreaLeft" fmla="*/ 1800 w 42840"/>
                                  <a:gd name="textAreaRight" fmla="*/ 41040 w 42840"/>
                                  <a:gd name="textAreaTop" fmla="*/ 1800 h 57600"/>
                                  <a:gd name="textAreaBottom" fmla="*/ 55800 h 5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9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380"/>
                                    </a:lnTo>
                                    <a:arcTo wR="3600" hR="3600" stAng="10800000" swAng="-5400000"/>
                                    <a:lnTo>
                                      <a:pt x="18000" y="289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11.05pt;margin-top:8.55pt;width:5.9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临时借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93345</wp:posOffset>
                      </wp:positionV>
                      <wp:extent cx="75565" cy="101600"/>
                      <wp:effectExtent l="5715" t="5080" r="5080" b="5715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1520"/>
                              </a:xfrm>
                              <a:custGeom>
                                <a:avLst/>
                                <a:gdLst>
                                  <a:gd name="textAreaLeft" fmla="*/ 1800 w 42840"/>
                                  <a:gd name="textAreaRight" fmla="*/ 41040 w 42840"/>
                                  <a:gd name="textAreaTop" fmla="*/ 1800 h 57600"/>
                                  <a:gd name="textAreaBottom" fmla="*/ 55800 h 5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9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380"/>
                                    </a:lnTo>
                                    <a:arcTo wR="3600" hR="3600" stAng="10800000" swAng="-5400000"/>
                                    <a:lnTo>
                                      <a:pt x="18000" y="289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white" stroked="t" o:allowincell="t" style="position:absolute;margin-left:11.55pt;margin-top:7.35pt;width:5.9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增加用房</w:t>
            </w:r>
          </w:p>
        </w:tc>
      </w:tr>
      <w:tr>
        <w:trPr>
          <w:trHeight w:val="8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房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置及面积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还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  <w:sz w:val="15"/>
                <w:szCs w:val="15"/>
              </w:rPr>
            </w:pPr>
            <w:r>
              <w:rPr>
                <w:bCs/>
                <w:color w:val="595959"/>
                <w:sz w:val="15"/>
                <w:szCs w:val="15"/>
              </w:rPr>
              <w:t>（临时借用需填写）</w:t>
            </w:r>
          </w:p>
        </w:tc>
      </w:tr>
      <w:tr>
        <w:trPr>
          <w:trHeight w:val="15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意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日期：</w:t>
            </w:r>
          </w:p>
        </w:tc>
      </w:tr>
      <w:tr>
        <w:trPr>
          <w:trHeight w:val="113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校领导意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日期：</w:t>
            </w:r>
          </w:p>
        </w:tc>
      </w:tr>
      <w:tr>
        <w:trPr>
          <w:trHeight w:val="185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有资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处意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日期：</w:t>
            </w:r>
          </w:p>
        </w:tc>
      </w:tr>
      <w:tr>
        <w:trPr>
          <w:trHeight w:val="144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主管国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领导意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日期：</w:t>
            </w:r>
          </w:p>
        </w:tc>
      </w:tr>
      <w:tr>
        <w:trPr>
          <w:trHeight w:val="20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交情况说明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接收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4:00Z</dcterms:created>
  <dc:creator>x</dc:creator>
  <dc:description/>
  <dc:language>en-US</dc:language>
  <cp:lastModifiedBy>xgd</cp:lastModifiedBy>
  <cp:lastPrinted>2018-01-05T10:39:00Z</cp:lastPrinted>
  <dcterms:modified xsi:type="dcterms:W3CDTF">2020-04-15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